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Саратовская область                                 Озинский муниципальны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365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вет Сланцерудниковского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Семьдесят третье   заседание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РЕШЕНИЕ № 1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от 12 сентября  2016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right="5386" w:hanging="0"/>
        <w:jc w:val="both"/>
        <w:rPr/>
      </w:pPr>
      <w:r>
        <w:rPr>
          <w:b/>
          <w:sz w:val="28"/>
        </w:rPr>
        <w:t>Об  обнародовании  решения о внесении изменений и дополнений в Устав  Сланцерудниковского</w:t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 образования</w:t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зинского муниципального </w:t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а Саратов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 Федеральным законом Российской Федерации «Об общих принципах организации местного самоуправления  в Российской Федерации» от 6 октября 2003 года № 131- ФЗ, руководствуясь Уставом Сланцерудниковского муниципального образования Озинского муниципального района Саратовской области     Совет Сланцерудниковского муниципального образования Озинского муниципального района Саратовской области      </w:t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Установить места обнародования решения о внесении изменений и  дополнений в Устав Сланцерудниковского  муниципального образования Озинс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ёлок Сланцевый Рудник: сельская  библиотека, администрация Сланцерудников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600"/>
        <w:jc w:val="both"/>
        <w:rPr/>
      </w:pPr>
      <w:r>
        <w:rPr>
          <w:sz w:val="28"/>
        </w:rPr>
        <w:t xml:space="preserve">Разместить  решения о внесении изменений и дополнений в Устав Сланцерудниковского  муниципального образования Озинского муниципального района Саратовской области в специально отведённых местах на период с 12 сентября 2016 года. </w:t>
      </w:r>
    </w:p>
    <w:p>
      <w:pPr>
        <w:pStyle w:val="Normal"/>
        <w:jc w:val="both"/>
        <w:rPr/>
      </w:pPr>
      <w:r>
        <w:rPr>
          <w:sz w:val="28"/>
        </w:rPr>
        <w:tab/>
        <w:t>3. Определить местом хранения решения о внесении изменений и дополнений в  Устав Сланцерудниковского  муниципального образования Озинского муниципального района Саратовской области  – администрацию Сланцерудник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ab/>
        <w:t>4. Обеспечить свободный доступ жителей муниципального образования для ознакомления с вышеуказанным  Уставом Сланцерудниковского  муниципального образования Озинского муниципального района Саратовской области.</w:t>
      </w:r>
    </w:p>
    <w:p>
      <w:pPr>
        <w:pStyle w:val="Normal"/>
        <w:ind w:left="600" w:hanging="0"/>
        <w:jc w:val="both"/>
        <w:rPr/>
      </w:pPr>
      <w:r>
        <w:rPr>
          <w:sz w:val="28"/>
        </w:rPr>
        <w:t xml:space="preserve">5. Контроль за исполнением настоящего решения оставляю за собой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ланцерудников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>Р.И. Бикбулат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4:00Z</dcterms:created>
  <dc:creator>oit</dc:creator>
  <dc:description/>
  <cp:keywords/>
  <dc:language>en-US</dc:language>
  <cp:lastModifiedBy>User</cp:lastModifiedBy>
  <cp:lastPrinted>2016-09-27T10:30:00Z</cp:lastPrinted>
  <dcterms:modified xsi:type="dcterms:W3CDTF">2016-09-27T07:30:00Z</dcterms:modified>
  <cp:revision>39</cp:revision>
  <dc:subject/>
  <dc:title>Саратовская область                                 Озинский муниципальный район</dc:title>
</cp:coreProperties>
</file>